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lineRule="atLeast" w:line="271" w:before="0" w:after="280"/>
        <w:rPr/>
      </w:pPr>
      <w:r>
        <w:rPr>
          <w:sz w:val="36"/>
          <w:szCs w:val="36"/>
        </w:rPr>
        <w:t>Toteutuneet Esiintymiset ja konsertit 2023</w:t>
        <w:br/>
        <w:br/>
      </w:r>
      <w:r>
        <w:rPr>
          <w:sz w:val="27"/>
          <w:szCs w:val="27"/>
        </w:rPr>
        <w:t xml:space="preserve">Sunnuntaina 12.2.2023 klo 15.00 Isonkyrön kirkossa konsertti yhdessä </w:t>
        <w:br/>
        <w:t>Kamarikuoro Kampraatin kanssa</w:t>
        <w:br/>
        <w:br/>
        <w:t xml:space="preserve">Sunnuntaina 12.3.2023 klo 16.00 Töysän kirkossa konsertti yhdessä </w:t>
        <w:br/>
        <w:t>Kamarikuoro Kampraatin kanssa</w:t>
        <w:br/>
        <w:br/>
        <w:t>la 30.9.2023 Lakis Areena Vimpeli viihdekonsertti klo 15.00</w:t>
      </w:r>
    </w:p>
    <w:p>
      <w:pPr>
        <w:pStyle w:val="NormaaliWeb"/>
        <w:spacing w:lineRule="atLeast" w:line="271" w:before="280" w:after="0"/>
        <w:rPr>
          <w:sz w:val="27"/>
          <w:szCs w:val="27"/>
        </w:rPr>
      </w:pPr>
      <w:r>
        <w:rPr>
          <w:sz w:val="27"/>
          <w:szCs w:val="27"/>
        </w:rPr>
        <w:t xml:space="preserve">su 19.11.2023 klo 15.00 viihtellis- Isänmaallinen konsertti Laihian nuorisoseuran tiloissa </w:t>
      </w:r>
    </w:p>
    <w:p>
      <w:pPr>
        <w:pStyle w:val="NormaaliWeb"/>
        <w:spacing w:lineRule="atLeast" w:line="271" w:before="280" w:after="0"/>
        <w:rPr>
          <w:sz w:val="27"/>
          <w:szCs w:val="27"/>
        </w:rPr>
      </w:pPr>
      <w:r>
        <w:rPr>
          <w:sz w:val="27"/>
          <w:szCs w:val="27"/>
        </w:rPr>
        <w:t>ti 5.12.2023 klo 18.00 Seinäjoki Lakeuden Risti</w:t>
        <w:br/>
        <w:t>Sävelhartaus maanpuolustus soittokunta ja poliisikuo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50:00Z</dcterms:created>
  <dc:creator>J</dc:creator>
  <dc:description/>
  <dc:language>en-US</dc:language>
  <cp:lastModifiedBy>J</cp:lastModifiedBy>
  <dcterms:modified xsi:type="dcterms:W3CDTF">2022-05-04T12:51:00Z</dcterms:modified>
  <cp:revision>1</cp:revision>
  <dc:subject/>
  <dc:title>Toteutuneet Esiintymiset ja konsertit 2023</dc:title>
</cp:coreProperties>
</file>